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72"/>
          <w:szCs w:val="72"/>
        </w:rPr>
      </w:pPr>
      <w:r>
        <w:rPr>
          <w:rFonts w:cs="Forte" w:ascii="Forte" w:hAnsi="Forte"/>
          <w:sz w:val="72"/>
          <w:szCs w:val="72"/>
        </w:rPr>
        <w:t>PC Boekt is verhuisd !!!!</w:t>
      </w:r>
    </w:p>
    <w:p>
      <w:pPr>
        <w:pStyle w:val="Normal"/>
        <w:rPr>
          <w:rFonts w:ascii="AR BERKLEY" w:hAnsi="AR BERKLEY" w:cs="AR BERKLEY"/>
          <w:sz w:val="72"/>
          <w:szCs w:val="72"/>
        </w:rPr>
      </w:pPr>
      <w:r>
        <w:rPr>
          <w:rFonts w:eastAsia="AR BERKLEY" w:cs="AR BERKLEY" w:ascii="AR BERKLEY" w:hAnsi="AR BERKLEY"/>
          <w:sz w:val="72"/>
          <w:szCs w:val="72"/>
        </w:rPr>
        <w:t xml:space="preserve">            </w:t>
      </w:r>
      <w:r>
        <w:rPr>
          <w:rFonts w:cs="AR BERKLEY" w:ascii="AR BERKLEY" w:hAnsi="AR BERKLEY"/>
          <w:sz w:val="72"/>
          <w:szCs w:val="72"/>
        </w:rPr>
        <w:drawing>
          <wp:inline distT="0" distB="0" distL="0" distR="0">
            <wp:extent cx="139954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96" r="-168" b="-196"/>
                    <a:stretch>
                      <a:fillRect/>
                    </a:stretch>
                  </pic:blipFill>
                  <pic:spPr bwMode="auto">
                    <a:xfrm>
                      <a:off x="0" y="0"/>
                      <a:ext cx="1399540" cy="1208405"/>
                    </a:xfrm>
                    <a:prstGeom prst="rect">
                      <a:avLst/>
                    </a:prstGeom>
                  </pic:spPr>
                </pic:pic>
              </a:graphicData>
            </a:graphic>
          </wp:inline>
        </w:drawing>
      </w:r>
    </w:p>
    <w:p>
      <w:pPr>
        <w:pStyle w:val="Normal"/>
        <w:rPr>
          <w:rFonts w:ascii="AR BERKLEY" w:hAnsi="AR BERKLEY" w:cs="AR BERKLEY"/>
          <w:sz w:val="20"/>
          <w:szCs w:val="20"/>
        </w:rPr>
      </w:pPr>
      <w:r>
        <w:rPr>
          <w:rFonts w:cs="AR BERKLEY" w:ascii="AR BERKLEY" w:hAnsi="AR BERKLEY"/>
          <w:sz w:val="20"/>
          <w:szCs w:val="20"/>
        </w:rPr>
      </w:r>
    </w:p>
    <w:p>
      <w:pPr>
        <w:pStyle w:val="Geenafstand"/>
        <w:rPr/>
      </w:pPr>
      <w:r>
        <w:rPr/>
        <w:t>Er was reeds enkele jaren sprake dat PC Boekt een nieuw lokaal zou krijgen,vandaar dat er reikhalzend werd uitgekeken naar het leggen van de eerste steen van een nieuw gebouw.</w:t>
      </w:r>
    </w:p>
    <w:p>
      <w:pPr>
        <w:pStyle w:val="Geenafstand"/>
        <w:rPr/>
      </w:pPr>
      <w:r>
        <w:rPr/>
        <w:t>Tegenover het oude lokaal van PC Boekt in de Ubbelstraat in Boekt deelgemeente van Heusden-Zolder,heeft dan de gemeente  Heusden-Zolder een  complex opgetrokken waar verschillende verenigingen van Boekt hun gading gaan kunnen vinden.De complete buitenaanleg moet nog gebeuren,maar dat belette PC Boekt niet om vanaf 18 augustus 2014 hun intrek te nemen in het nieuwe complex om de wintercompetitie 2014-2015 te laten starten in hun gloednieuw lokaal op hun nieuwe pleinen,vooraf gegaan door de verhuis van alle bruikbare en misschien ook wel onbruikbare artikelen.De  verhuisafstand was maar erg kort,er kwam dus geen verhuiswagen bij te pas,want het was maar juist de straat over,zodat de ganse verhuis met pure mankracht is gebeurd.Het lokaal werd  verder ook naar de wens van PC Boekt ingericht.De aanleg van de buitenpleinen zal pas in een volgend stadium van de volledige afwerking gebeuren en laat bijgevolg nog wel even op zich wachten.</w:t>
      </w:r>
    </w:p>
    <w:p>
      <w:pPr>
        <w:pStyle w:val="Geenafstand"/>
        <w:rPr/>
      </w:pPr>
      <w:r>
        <w:rPr/>
        <w:t>Het is een erg modern complex waarin de verschillende verenigingen van Boekt de lokalen zullen mogen gebruiken.</w:t>
      </w:r>
    </w:p>
    <w:p>
      <w:pPr>
        <w:pStyle w:val="Geenafstand"/>
        <w:rPr/>
      </w:pPr>
      <w:r>
        <w:rPr>
          <w:rFonts w:cs="Calibri"/>
        </w:rPr>
        <w:t xml:space="preserve"> </w:t>
      </w:r>
      <w:r>
        <w:rPr/>
        <w:t>Voor PC Boekt is een vast en ruim lokaal voorzien bestaande uit 9 binnenpleinen en een grote zitruimte om de wedstrijden te laten volgen door de supporters en sympatisanten.</w:t>
      </w:r>
    </w:p>
    <w:p>
      <w:pPr>
        <w:pStyle w:val="Geenafstand"/>
        <w:rPr/>
      </w:pPr>
      <w:r>
        <w:rPr/>
        <w:t xml:space="preserve">Zoals reeds gezegd staan vanaf maandag 18 augustus 2014 de deuren open voor de petanquespelers, dit om de spelers het voordeel van hun eigen pleinen te leren ervaren en om te trainen voor de start van het nieuwe winterseizoen.Buiten de trainingsdagen zal het nieuwe lokaal natuurlijk  ook gebruikt worden om alle thuiswedstrijden van de wintercompetitie af te werken.Het nieuwe lokaal zal bijgevolg op zaterdag,zondag en woensdag ook bezet zijn.Er blijven dus maar enkele dagen  van de week over dat er geen petanque zal gespeeld worden in het nieuwe lokaal van PC Boekt. </w:t>
      </w:r>
    </w:p>
    <w:p>
      <w:pPr>
        <w:pStyle w:val="Geenafstand"/>
        <w:rPr/>
      </w:pPr>
      <w:r>
        <w:rPr/>
        <w:t>Hun oud lokaal samen met de buitenpleinen zullen in de toekomst plaats moeten ruimen om er woningen en of appartementen op te trekken,dit was onder andere één van de redenen waarom de gemeente Heusden-Zolder gekozen heeft voor het bouwen van het nieuwe gemeentelijke complex.</w:t>
      </w:r>
    </w:p>
    <w:p>
      <w:pPr>
        <w:pStyle w:val="Geenafstand"/>
        <w:rPr/>
      </w:pPr>
      <w:r>
        <w:rPr/>
        <w:t>Zoals er reikhalzend werd uitgekeken naar een nieuw onderkomen voor PC Boekt,zo blijven we met argusogen kijken naar de volledige afwerking van de accommodatie inclusief de nieuwe buitenpleinen voor PC Boekt,hiervoor moeten we echter nog even geduld hebben.PC Boekt ziet bijgevolg af van alle buitenactiviteiten,zolang de aanleg van de buitenpleinen niet is afgewerkt.</w:t>
      </w:r>
    </w:p>
    <w:p>
      <w:pPr>
        <w:pStyle w:val="Geenafstand"/>
        <w:rPr/>
      </w:pPr>
      <w:r>
        <w:rPr/>
        <w:t>Wij wensen verder PC Boekt veel voorspoed en geluk in hun nieuw lokaal en hopen dat er nog vele sportieve wedstrijden mogen gespeeld worden in alle reeksen van de Vlaamse wintercompetitie, de winterkampioenschappen georganiseerd door PFV Limburg en de eventuele Vlaamse  winteractiviteiten die op de kalender gezet worden  door PFV.</w:t>
      </w:r>
    </w:p>
    <w:p>
      <w:pPr>
        <w:pStyle w:val="Geenafstand"/>
        <w:rPr/>
      </w:pPr>
      <w:r>
        <w:rPr/>
      </w:r>
    </w:p>
    <w:p>
      <w:pPr>
        <w:pStyle w:val="Geenafstand"/>
        <w:rPr/>
      </w:pPr>
      <w:r>
        <w:rPr/>
      </w:r>
    </w:p>
    <w:p>
      <w:pPr>
        <w:pStyle w:val="Geenafstand"/>
        <w:rPr/>
      </w:pPr>
      <w:r>
        <w:rPr/>
        <w:t xml:space="preserve">Herman Croyma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Dealslabelcontent5">
    <w:name w:val="deals_label_content5"/>
    <w:qFormat/>
    <w:rPr>
      <w:b w:val="false"/>
      <w:bCs w:val="false"/>
      <w:color w:val="003580"/>
      <w:sz w:val="18"/>
      <w:szCs w:val="18"/>
      <w:shd w:fill="E6EDF6" w:val="clear"/>
    </w:rPr>
  </w:style>
  <w:style w:type="character" w:styleId="Totalsumamountnumber">
    <w:name w:val="totalsum__amount__numb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4:00Z</dcterms:created>
  <dc:creator>Croymans Herman</dc:creator>
  <dc:description/>
  <cp:keywords/>
  <dc:language>en-US</dc:language>
  <cp:lastModifiedBy>Croymans Herman</cp:lastModifiedBy>
  <cp:lastPrinted>2014-08-08T17:50:00Z</cp:lastPrinted>
  <dcterms:modified xsi:type="dcterms:W3CDTF">2014-10-29T19:48:00Z</dcterms:modified>
  <cp:revision>9</cp:revision>
  <dc:subject/>
  <dc:title/>
</cp:coreProperties>
</file>